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  <w:t>ZMLUVA  O  PRENÁJME</w:t>
      </w:r>
    </w:p>
    <w:p>
      <w:pPr>
        <w:pStyle w:val="Normal"/>
        <w:jc w:val="center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tvorená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ENAJÍMATEĽ:</w:t>
      </w:r>
      <w:r>
        <w:rPr/>
        <w:t xml:space="preserve">   </w:t>
        <w:tab/>
        <w:t>JK Pribula Prešov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Reitgroup n.o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Jarková 43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080 01 Prešov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NÁJOMCA:</w:t>
      </w:r>
      <w:r>
        <w:rPr/>
        <w:tab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1.</w:t>
        <w:tab/>
        <w:t>Predmetom zmluvy je prenájom prekážkového materiál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 xml:space="preserve">-  Stojany – 32 ks (biele (5ks), bielo-žlté (2ks), bielo-hnedé (4 ks), bielo-červené (2+2 ks),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ab/>
        <w:t>bielo-zelené(2 ks), ružovo-oranžové (2 ks), bielo-červeno-sivé (2 ks),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ab/>
        <w:t>krémovo-modrý (2 ks), zeleno-sivé (2 ks), žlto-hnedé (2 ks),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ab/>
        <w:t xml:space="preserve">egyptský skok (ružovo-krémovo-žlté (2 ks bočné)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ab/>
        <w:tab/>
        <w:tab/>
        <w:t xml:space="preserve">  + ružový (1ks stredný)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ab/>
        <w:t>krmítka – ( 2 ks) )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>- Finish –  2 ks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 xml:space="preserve">      </w:t>
      </w:r>
      <w:r>
        <w:rPr/>
        <w:t>- Start –  1 ks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 xml:space="preserve">      </w:t>
      </w:r>
      <w:r>
        <w:rPr/>
        <w:t>-  Podmúrovky - 18 ks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 xml:space="preserve">                               </w:t>
      </w:r>
      <w:r>
        <w:rPr/>
        <w:t>- hnedé-drevené – ( 2 ks)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 xml:space="preserve">       - biele – ( 3 ks)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 xml:space="preserve">       - svetlo-hnedá -  (1 ks) + koleso ( 1 ks)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 xml:space="preserve">       - lavička - biela ( 1 ks)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ab/>
        <w:t xml:space="preserve">          - žltá  ( 1 ks)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 xml:space="preserve">       - písmenká - žlté ( 9 ks)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 xml:space="preserve">-  Bariéry - 62 ks ( bielo-hnedé (6 ks), bielo-zelené ( 6 ks), bielo-modré ( 5 ks),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ab/>
        <w:t>bielo-červené ( 2 + 4 ks), bielo-sivo-ružové ( 4 ks),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ab/>
        <w:t>bielo-sivo-červené ( 4 + 6 ks), bielo-žlto-zelené ( 4 ks),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ab/>
        <w:t>žlto-oranžové ( 4 ks), krémovo-zelené ( 4 ks), ružovo-žlté ( 4 ks),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ab/>
        <w:t>ružové krátke – ( 6 ks), hnedé-drevené ( 3 ks)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 xml:space="preserve">      </w:t>
      </w:r>
      <w:r>
        <w:rPr/>
        <w:t xml:space="preserve">- Dosky – 9 ks  ( hnedé -  ( 4 ks + vnútorná doska s mriežkou ( 1ks), ružové ( 4 ks)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>- Háky – 152  ks ( zrezané (64 ks), celé (64 ks), malé-úzke ( 7+2 ks),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 xml:space="preserve">                                    </w:t>
      </w:r>
      <w:r>
        <w:rPr/>
        <w:t>bezpečnostné ( 15 ks) )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>- Zástavky - 104 ks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 xml:space="preserve"> - biele ( 54 ks)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 xml:space="preserve"> - červené ( 50 ks)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 xml:space="preserve">      </w:t>
      </w:r>
      <w:r>
        <w:rPr/>
        <w:t>- Práporky  - 5 ks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ab/>
        <w:t xml:space="preserve"> - biele – ( 1 ks)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 xml:space="preserve">                         </w:t>
      </w:r>
      <w:r>
        <w:rPr/>
        <w:t>- červené – ( 4 ks)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 xml:space="preserve">      </w:t>
      </w:r>
      <w:r>
        <w:rPr/>
        <w:t>- Čísla -  od 1 – 16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 xml:space="preserve">     -  A – ( 2 ks)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ab/>
        <w:t xml:space="preserve">     -  B – ( 3 ks)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</w:t>
        <w:tab/>
        <w:t>Nájomca bude využívať parkúrový materiál a zariadenie uvedené v tejto zmluve za účelom usporiadania jazdeckých pretekov v dňoch: ......................................... 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 PODMIE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1.</w:t>
        <w:tab/>
        <w:t xml:space="preserve">Prenajímateľ sa zaväzuje odovzdať prekážkový materiál poverenému zástupcovi nájomcu v termíne do ...........................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2.</w:t>
        <w:tab/>
        <w:t>Nájomca sa zaväz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40" w:after="0"/>
        <w:ind w:left="717" w:hanging="360"/>
        <w:rPr/>
      </w:pPr>
      <w:r>
        <w:rPr/>
        <w:t>užívať prenajatý majetok spôsobom, pri ktorom nedôjde ku vzniku šk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40" w:after="0"/>
        <w:ind w:left="717" w:hanging="360"/>
        <w:jc w:val="both"/>
        <w:rPr/>
      </w:pPr>
      <w:r>
        <w:rPr/>
        <w:t>zabezpečiť strážnu službu (alebo inak zabezpečiť) aby nedošlo počas celej doby prenájmu k poškodeniu, prípadne k odcudzeniu prenajatého majet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40" w:after="0"/>
        <w:ind w:left="717" w:hanging="360"/>
        <w:jc w:val="both"/>
        <w:rPr/>
      </w:pPr>
      <w:r>
        <w:rPr/>
        <w:t xml:space="preserve">ak predsa dôjde k odcudzeniu alebo poškodeniu prenajatého majetku, uhradiť vzniknutú škoda odpočítaním zo zálohy. V prípade vyššej škody uhradí nájomca sumu okamžite na mieste v plnej výške podľa cien v bode 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40" w:after="0"/>
        <w:ind w:left="717" w:hanging="360"/>
        <w:jc w:val="both"/>
        <w:rPr/>
      </w:pPr>
      <w:r>
        <w:rPr/>
        <w:t>dodržať dobu prenájmu tak, ako to stanovuje článok I. 2 a článok  IV. 1-3. tejto zml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40" w:after="0"/>
        <w:ind w:left="717" w:hanging="360"/>
        <w:jc w:val="both"/>
        <w:rPr/>
      </w:pPr>
      <w:r>
        <w:rPr/>
        <w:t>uhradiť sumu za prenájom a dopravu podľa potvrdeného cenového rozpočtu vopred pri preberaní prekážkového materiálu.</w:t>
      </w:r>
    </w:p>
    <w:p>
      <w:pPr>
        <w:pStyle w:val="Normal"/>
        <w:tabs>
          <w:tab w:val="clear" w:pos="708"/>
          <w:tab w:val="left" w:pos="717" w:leader="none"/>
        </w:tabs>
        <w:spacing w:before="40" w:after="0"/>
        <w:ind w:left="357" w:hanging="0"/>
        <w:rPr>
          <w:b/>
          <w:b/>
        </w:rPr>
      </w:pPr>
      <w:r>
        <w:rPr>
          <w:b/>
        </w:rPr>
        <w:tab/>
        <w:tab/>
        <w:tab/>
        <w:tab/>
        <w:tab/>
        <w:tab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 PRE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1.</w:t>
        <w:tab/>
        <w:t>Zmluvné strany sa dohodli, že cena za prenájom a poskytnuté služby v predmete tejto zmluvy je stanovená vo výške 34 € + 19 % DPH za jeden deň prenájmu u člena ZCHKS a 68 € + 19 % DPH za jeden deň prenájmu pre nečlena družstv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2.</w:t>
        <w:tab/>
        <w:t xml:space="preserve">Nájomca zaplatí dohodnutú sumu po naložení prekážkového materiálu.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3.</w:t>
        <w:tab/>
        <w:t xml:space="preserve">Ako zálohu nájomca zaplatí sumu 177 €. Uvedená suma mu bude vrátená pri preberaní prekážkového materiálu. </w:t>
      </w:r>
      <w:r>
        <w:rPr>
          <w:b/>
        </w:rPr>
        <w:t>Suma bude znížená o poškodenia vo výške špecifikovanej v bode I. a o pokutu 33 € za každý deň omeškania z doby prenájmu dohodnutej v bode IV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1.</w:t>
        <w:tab/>
        <w:t>Doba prenájmu je dohodnutá na dni od ............................... do ............................... 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2.</w:t>
        <w:tab/>
        <w:t>Prenájom končí: ................................ 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3.</w:t>
        <w:tab/>
        <w:t>Demontáž / dovoz prekážkového materiálu: ................................</w:t>
      </w:r>
      <w:r>
        <w:rPr>
          <w:color w:val="FF0000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4.</w:t>
        <w:tab/>
        <w:t>Zmluva nadobúda platnosť jej podpísaním obidvoma zmluvnými stranami a je pre obidve zmluvné strany záväzná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5.</w:t>
        <w:tab/>
        <w:t xml:space="preserve">Zmluva je vyhotovená v 2 exemplároch, pre každú zmluvnú stranu jed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 Prešove,  dň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/>
      </w:pPr>
      <w:r>
        <w:rPr/>
        <w:tab/>
        <w:t xml:space="preserve">prenajímateľ </w:t>
        <w:tab/>
        <w:t>nájo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/>
        <w:t>Prekážkový materiál prevzal :   ..............................................             ................................</w:t>
      </w:r>
    </w:p>
    <w:p>
      <w:pPr>
        <w:pStyle w:val="Normal"/>
        <w:tabs>
          <w:tab w:val="clear" w:pos="708"/>
          <w:tab w:val="center" w:pos="432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meno </w:t>
        <w:tab/>
        <w:t xml:space="preserve">podpis    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1:10:00Z</dcterms:created>
  <dc:creator>-</dc:creator>
  <dc:description/>
  <cp:keywords/>
  <dc:language>en-US</dc:language>
  <cp:lastModifiedBy>aaa</cp:lastModifiedBy>
  <cp:lastPrinted>2008-12-16T07:12:00Z</cp:lastPrinted>
  <dcterms:modified xsi:type="dcterms:W3CDTF">2010-10-10T21:10:00Z</dcterms:modified>
  <cp:revision>2</cp:revision>
  <dc:subject/>
  <dc:title>ZMLUVA O PRENÁJME</dc:title>
</cp:coreProperties>
</file>